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N FERBER REAL EST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6 Miller S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sburg, PA 175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7-687-73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tal Applicatio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$ 35.00 Fee per person ,required to be processed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 of Property:_________________________________Rent___________Sec Deposit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vailable:____________ Max Number of Occupants___________Max Number of Vehicles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All properties are plus , Security Deposit , and plus all ut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ULL Name of Applicant(A)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First                 Middle              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_______________   Soc Sec__________________Driver Lic #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Address,______________________________City,State,Zip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:____________________  Home Phone:____________________Email: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ce Of Employment(Applicant)(A)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rrent Landlord(Name)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ndlords Phone:______________________________Lease Expires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me(Gross Pay per week/Month):Applicant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thly Debt Payments ;( Minimum due per month) Applicant :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r:_____________Car:________   Credit Cards:_____    ________   _____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an Payments:______________ Misc Other Monthly Payments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otal amount of Proposed Occupants …………Adults:     ____________  Children:____________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PETS: NO__x___       YES______   Type and breed , number of  pets if considered:___________________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O</w:t>
      </w:r>
      <w:r>
        <w:rPr>
          <w:sz w:val="16"/>
          <w:szCs w:val="16"/>
        </w:rPr>
        <w:t xml:space="preserve"> ….Pit Bulls ,Great Danes, Rottweiler’s, German Shepard’s ,and/or mix of these breeds will be considered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O Smoking allowed in any RENTAL Home or unit   *Parking spaces will be limited per applicant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gn Here </w:t>
      </w:r>
      <w:r>
        <w:rPr>
          <w:b/>
          <w:sz w:val="20"/>
          <w:szCs w:val="20"/>
        </w:rPr>
        <w:t>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Page 1 of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LL Name of Co-Applicant</w:t>
      </w:r>
      <w:r>
        <w:rPr>
          <w:sz w:val="18"/>
          <w:szCs w:val="18"/>
        </w:rPr>
        <w:t>(B)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First                          Middle                  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Birth_________________      Soc Sec.___________________Drivers Lic#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rrent Address:______________________________City ,State,Zip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ell /Home Phone: ______________          CoApplicant: Cell/ Phone: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Place Of Employment:(Co-Applicant)(B)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rrent Landlord(Name):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: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ome(Gross Pay per week/Month):Applicant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nthly Debt Payments ;( Minimum due per month) Applicant :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ar:_____________Car:________   Credit Cards:_____    ________   _________ 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an Payments:______________ Misc Other Monthly Payments: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gn Here </w:t>
      </w:r>
      <w:r>
        <w:rPr>
          <w:b/>
          <w:sz w:val="18"/>
          <w:szCs w:val="18"/>
        </w:rPr>
        <w:t>Co-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te Only the approved applicants stated on the lease will be allowed to live in the premise. No other persons are allowed under penalty of defaul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ll Applications to be considered must be completed in full and fee paid to be process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f Applicants credit report is not run, fee will be refunded in ful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Smoking , No Pets (except Guide or Support animals) unless approved ( additional pet security may appl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aximum number of occupants are limited on each rental, No more than 2 persons per bedroo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arking and number of vehicles on premise may also be limited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color w:val="292526"/>
          <w:sz w:val="20"/>
          <w:szCs w:val="20"/>
        </w:rPr>
        <w:t xml:space="preserve">        </w:t>
      </w:r>
      <w:r>
        <w:rPr>
          <w:b/>
          <w:color w:val="292526"/>
          <w:sz w:val="20"/>
          <w:szCs w:val="20"/>
        </w:rPr>
        <w:t xml:space="preserve">.     The Pennsylvania Legislature has made it illegal: To refuse to sell, lease, finance or otherwise deny or withhold residential or commercial property located in the Commonwealth of Pennsylvania because of any person’s: </w:t>
      </w:r>
      <w:r>
        <w:rPr>
          <w:b/>
          <w:bCs/>
          <w:sz w:val="20"/>
          <w:szCs w:val="20"/>
        </w:rPr>
        <w:t>Race, Color, Sex, Disability Age ,Religious Creed ,Ancestry ,National Origin, Familial Stat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give Len Ferber of Len Ferber Real Estate permission to run a credit report with Lancaster Credit Bureau, and verify with prior Landlords  and agree to Pay a fee of $ 35.00. Any False information given on  this application could  be immediate grounds for denial.</w:t>
      </w:r>
    </w:p>
    <w:p>
      <w:pPr>
        <w:pStyle w:val="Normal"/>
        <w:rPr/>
      </w:pPr>
      <w:r>
        <w:rPr>
          <w:sz w:val="20"/>
          <w:szCs w:val="20"/>
        </w:rPr>
        <w:t>Return to :   Len Fer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36 Miller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trasburg, PA 175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717-687-7300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717-207-8089 Fa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Email to:LFRE@COMCAST.NET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Web Site:WWW.LENFERBER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(Page 2 of 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8:00Z</dcterms:created>
  <dc:creator>Len Ferber</dc:creator>
  <dc:description/>
  <dc:language>en-US</dc:language>
  <cp:lastModifiedBy>Len</cp:lastModifiedBy>
  <cp:lastPrinted>2011-10-11T11:48:00Z</cp:lastPrinted>
  <dcterms:modified xsi:type="dcterms:W3CDTF">2011-10-11T15:58:00Z</dcterms:modified>
  <cp:revision>2</cp:revision>
  <dc:subject/>
  <dc:title>RENTAL APPLICATION</dc:title>
</cp:coreProperties>
</file>